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59"/>
      </w:tblGrid>
      <w:tr>
        <w:trPr>
          <w:trHeight w:val="1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84"/>
                <w:szCs w:val="84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962660" cy="108585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84"/>
                <w:szCs w:val="84"/>
              </w:rPr>
              <w:t xml:space="preserve"> </w:t>
            </w:r>
            <w:r>
              <w:rPr>
                <w:b/>
                <w:i/>
                <w:sz w:val="90"/>
                <w:szCs w:val="90"/>
                <w:u w:val="single"/>
              </w:rPr>
              <w:t xml:space="preserve">ООО «ИнвестБумаг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(Российское  Бумажное  Предприятие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Поставки из Республики Беларусь и России</w:t>
            </w: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Дата основания 20.01.2010г</w:t>
            </w:r>
          </w:p>
        </w:tc>
      </w:tr>
    </w:tbl>
    <w:p>
      <w:pPr>
        <w:pStyle w:val="Normal"/>
        <w:spacing w:before="200" w:after="0"/>
        <w:rPr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30"/>
          <w:szCs w:val="30"/>
        </w:rPr>
        <w:t>141031, МОСКОВСКАЯ ОБЛАСТЬ, ГОРОД МЫТИЩИ, ПОСЕЛОК ВЕШКИ, 24</w:t>
        <w:b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 А Р Т А         П А Р Т Н Е Р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41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именование предприятия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«ИнвестБумаг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ращенное наименование предприятия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ИнвестБумаг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91338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ПП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9010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РН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0290007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ПО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574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ВЭД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.76.1           </w:t>
            </w:r>
            <w:r>
              <w:rPr>
                <w:sz w:val="28"/>
                <w:szCs w:val="28"/>
              </w:rPr>
              <w:t>(Торговля оптовая бумагой и картоном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ТО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348160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МО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460001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ГУ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ФС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ПФ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6"/>
                <w:szCs w:val="26"/>
              </w:rPr>
              <w:t>Юридический и фактический</w:t>
            </w:r>
            <w:r>
              <w:rPr>
                <w:b/>
                <w:i/>
              </w:rPr>
              <w:t xml:space="preserve"> адрес 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2"/>
                <w:szCs w:val="22"/>
              </w:rPr>
              <w:t>в соответствии с ЕГРЮЛ)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ЙТЕ    ПОЛНОСТЬЮ)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141031,  МОСКОВСКАЯ  ОБЛАСТЬ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ГОРОД  МЫТИЩИ,  ПОСЕЛОК  ВЕШКИ,  24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shd w:fill="FFFFFF" w:val="clear"/>
              </w:rPr>
              <w:t>(согласно выписки из ЕГРЮЛ на 01.01.2024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для писем (с 01.01.2024)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127549,  г.Москва,  а/я 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склада для навигатора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сковская область, поселок Вешки, улица Заводская, дом 2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рритория АО Вешки, склад ООО ИнвестБумаг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Алтуфьевского шоссе в область, всего 2 км от МКАД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телефоны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+7 495 7658098/99, +7 495 7457476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об.те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+7 977 2551308, +7 909 6900407, +7 925 59713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 - страница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vestbumag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             инвестбумага.рф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Адрес электронной почты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vestbumaga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егистрации предприят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0  января  2010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Контролирующая организация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ФНС России  по г.Мытищи Московской области (5029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именование банка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 Сбербанк  г.Моск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адрес банка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7997   Россия,  г.Москва,  ул.Вавилова,  д.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К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спондентский счет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ый счет предприятия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8380500128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неральный директор и Главный бухгалтер </w:t>
            </w:r>
            <w:r>
              <w:rPr>
                <w:i/>
                <w:sz w:val="20"/>
                <w:szCs w:val="20"/>
              </w:rPr>
              <w:t>(в одном лице)</w:t>
            </w:r>
            <w:r>
              <w:rPr>
                <w:b/>
                <w:i/>
              </w:rPr>
              <w:t>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короходов Михаил Александрович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Единственный учредитель предприятия)</w:t>
            </w:r>
          </w:p>
        </w:tc>
      </w:tr>
      <w:tr>
        <w:trPr>
          <w:trHeight w:val="9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из Единого реестра субъектов малого и среднего предпринимательства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атус  -  Микропредприят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включения в реестр - 10.08.20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гион 50 - Россия, Московская обла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30:00Z</dcterms:created>
  <dc:creator>Skorma</dc:creator>
  <dc:description/>
  <dc:language>en-US</dc:language>
  <cp:lastModifiedBy>444444</cp:lastModifiedBy>
  <cp:lastPrinted>2024-01-29T23:51:00Z</cp:lastPrinted>
  <dcterms:modified xsi:type="dcterms:W3CDTF">2024-01-29T20:51:00Z</dcterms:modified>
  <cp:revision>16</cp:revision>
  <dc:subject/>
  <dc:title>ОАО «ИнвестБумага»</dc:title>
</cp:coreProperties>
</file>